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Beschluss zur Vorlage Nr. 13/144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"Der Landschaftsausschuss fasst folgende Beschlüs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 xml:space="preserve">LVR-Freilichtmuseum Lindlar und LVR-Freilichtmuseum Kommern </w:t>
      </w:r>
    </w:p>
    <w:p>
      <w:pPr>
        <w:pStyle w:val="Normal"/>
        <w:ind w:left="705" w:hanging="705"/>
        <w:rPr/>
      </w:pPr>
      <w:r>
        <w:rPr/>
        <w:t xml:space="preserve">1.1 </w:t>
        <w:tab/>
        <w:t>Der Landschaftsausschuss hebt die Beschlüsse vom 19.02.2010 bezüglich der Benennungen der Mitglieder in den Ökologischen Beirat des LVR-Freilichtmuseums Lindlar sowie in den noch zu gründenden Ökologischen Beirat des LVR-Freilichtmuseums Kommern mit sofortiger Wirkung auf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.2 </w:t>
        <w:tab/>
        <w:t xml:space="preserve">Der Landschaftsausschuss legt fest, jeweils 6 Mitglieder für den Ökologischen Beirat des LVR-Freilichtmuseums Lindlar und für den Ökologischen Beirat des LVR-Freilichtmuseums Kommern zu benennen. Fraktionen, die bei der Sitzverteilung nicht berücksichtigt werden, haben das Recht, ein beratendes Mitglied zu benennen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.3 </w:t>
        <w:tab/>
        <w:t xml:space="preserve">Der Landschaftsausschuss beschließt die Änderung zu Ziffer 2 der Geschäfts- </w:t>
      </w:r>
    </w:p>
    <w:p>
      <w:pPr>
        <w:pStyle w:val="Normal"/>
        <w:ind w:left="705" w:hanging="0"/>
        <w:rPr/>
      </w:pPr>
      <w:r>
        <w:rPr/>
        <w:t xml:space="preserve">ordnung des Ökologischen Beirates des LVR-Freilichtmuseums Lindlar "Mitglieder des Beirates" gemäß dem der Vorlage Nr. 13/144 als Anlage 1 beiliegenden Entwurf einschließlich der im Landschaftsausschuss am 26.03.2010 ausgeteilten Änderungen. </w:t>
      </w:r>
    </w:p>
    <w:p>
      <w:pPr>
        <w:pStyle w:val="Normal"/>
        <w:ind w:left="705" w:hanging="0"/>
        <w:rPr/>
      </w:pPr>
      <w:r>
        <w:rPr/>
        <w:t xml:space="preserve">Ziffer 2, Satz 1 lautet: </w:t>
      </w:r>
    </w:p>
    <w:p>
      <w:pPr>
        <w:pStyle w:val="Normal"/>
        <w:ind w:left="1416" w:hanging="0"/>
        <w:rPr/>
      </w:pPr>
      <w:r>
        <w:rPr/>
        <w:t xml:space="preserve">Der Landschaftsausschuss der Landschaftsversammlung Rheinland bestellt 6 Mitglieder sowie stellvertretende Mitglieder entsprechend den Regelungen für Ausschüsse und Kommissionen in den Ökologischen Beirat.“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.4 </w:t>
        <w:tab/>
        <w:t>Der Landschaftsausschuss benennt mit sofortiger Wirkung nachfolgende Mitglieder und stellvertretenden Mitglieder zur Wahrnehmung der Mitgliedschaftsrechte des LVR nach dem Verfahren Hare-Niemeyer in den Ökologischen Beirat des LVR-Freilichtmuseums Lindlar sowie in den noch zu gründenden Ökologischen Beirat des LVR-Freilichtmuseums Kommern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LVR-Freilichtmuseums Lindlar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Mitglied:</w:t>
      </w:r>
      <w:r>
        <w:rPr/>
        <w:t xml:space="preserve"> </w:t>
        <w:tab/>
        <w:tab/>
        <w:tab/>
        <w:tab/>
        <w:tab/>
      </w:r>
      <w:r>
        <w:rPr>
          <w:u w:val="single"/>
        </w:rPr>
        <w:t>stellv. Mitglied:</w: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ab/>
        <w:t xml:space="preserve">Die CDU wird 2 Mitglieder nachbenennen. </w:t>
      </w:r>
    </w:p>
    <w:p>
      <w:pPr>
        <w:pStyle w:val="Normal"/>
        <w:ind w:left="705" w:hanging="705"/>
        <w:rPr/>
      </w:pPr>
      <w:r>
        <w:rPr/>
        <w:tab/>
        <w:t xml:space="preserve">Ursula Mahler, SPD </w:t>
        <w:tab/>
        <w:tab/>
        <w:tab/>
        <w:tab/>
        <w:t xml:space="preserve">Martin Brink, SPD </w:t>
      </w:r>
    </w:p>
    <w:p>
      <w:pPr>
        <w:pStyle w:val="Normal"/>
        <w:ind w:left="705" w:hanging="705"/>
        <w:rPr/>
      </w:pPr>
      <w:r>
        <w:rPr/>
        <w:tab/>
        <w:t xml:space="preserve">Margarete Wietelmann, SPD </w:t>
        <w:tab/>
        <w:tab/>
        <w:t xml:space="preserve">Ursula Schulz, SPD </w:t>
      </w:r>
    </w:p>
    <w:p>
      <w:pPr>
        <w:pStyle w:val="Normal"/>
        <w:ind w:left="705" w:hanging="705"/>
        <w:rPr/>
      </w:pPr>
      <w:r>
        <w:rPr/>
        <w:tab/>
        <w:t xml:space="preserve">Manfred Winnen, Grüne </w:t>
        <w:tab/>
        <w:tab/>
        <w:tab/>
        <w:t>Renate Beisenherz-Galas, Grüne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 xml:space="preserve">Heinz-Josef Kremers, Grüne </w:t>
      </w:r>
    </w:p>
    <w:p>
      <w:pPr>
        <w:pStyle w:val="Normal"/>
        <w:ind w:left="705" w:hanging="705"/>
        <w:rPr/>
      </w:pPr>
      <w:r>
        <w:rPr/>
        <w:tab/>
        <w:t xml:space="preserve">Ralf Wegener, FDP </w:t>
        <w:tab/>
        <w:tab/>
        <w:tab/>
        <w:tab/>
        <w:t xml:space="preserve">Dr. Susanna Schreiber, FDP 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 xml:space="preserve">Robert Wirtz, FDP </w:t>
      </w:r>
    </w:p>
    <w:p>
      <w:pPr>
        <w:pStyle w:val="Normal"/>
        <w:ind w:left="705" w:hanging="705"/>
        <w:rPr>
          <w:u w:val="single"/>
        </w:rPr>
      </w:pPr>
      <w:r>
        <w:rPr/>
        <w:tab/>
      </w:r>
      <w:r>
        <w:rPr>
          <w:u w:val="single"/>
        </w:rPr>
        <w:t xml:space="preserve">beratend: </w:t>
      </w:r>
    </w:p>
    <w:p>
      <w:pPr>
        <w:pStyle w:val="Normal"/>
        <w:rPr/>
      </w:pPr>
      <w:r>
        <w:rPr/>
        <w:tab/>
        <w:t xml:space="preserve">Joachim Günther Gabriel, Linke. </w:t>
        <w:tab/>
        <w:tab/>
        <w:t xml:space="preserve">Ulrike Detjen, Linke. </w:t>
        <w:tab/>
      </w:r>
    </w:p>
    <w:p>
      <w:pPr>
        <w:pStyle w:val="Normal"/>
        <w:ind w:firstLine="708"/>
        <w:rPr/>
      </w:pPr>
      <w:r>
        <w:rPr/>
        <w:t xml:space="preserve">Dr. Hans-Joachim Grumbach, FW/DF </w:t>
        <w:tab/>
        <w:t xml:space="preserve">Henning Rehse, FW/DF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Heinz Bender, FW/DF 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VR-Freilichtmuseums Kommer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Mitglied:</w:t>
      </w:r>
      <w:r>
        <w:rPr/>
        <w:t xml:space="preserve"> </w:t>
        <w:tab/>
        <w:tab/>
        <w:tab/>
        <w:tab/>
        <w:tab/>
      </w:r>
      <w:r>
        <w:rPr>
          <w:u w:val="single"/>
        </w:rPr>
        <w:t>stellv. Mitglied:</w: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ab/>
        <w:t xml:space="preserve">Die CDU wird 2 Mitglieder nachbenennen. </w:t>
      </w:r>
    </w:p>
    <w:p>
      <w:pPr>
        <w:pStyle w:val="Normal"/>
        <w:rPr/>
      </w:pPr>
      <w:r>
        <w:rPr/>
        <w:tab/>
        <w:t xml:space="preserve">Winfried Hergarten, SPD </w:t>
        <w:tab/>
        <w:tab/>
        <w:tab/>
        <w:t xml:space="preserve">Schulz, Margret, SPD </w:t>
      </w:r>
    </w:p>
    <w:p>
      <w:pPr>
        <w:pStyle w:val="Normal"/>
        <w:rPr/>
      </w:pPr>
      <w:r>
        <w:rPr/>
        <w:tab/>
        <w:t xml:space="preserve">Jens Bröker, SPD </w:t>
        <w:tab/>
        <w:tab/>
        <w:tab/>
        <w:tab/>
        <w:t xml:space="preserve">Nicole Weiden-Luffy, SPD </w:t>
      </w:r>
    </w:p>
    <w:p>
      <w:pPr>
        <w:pStyle w:val="Normal"/>
        <w:rPr/>
      </w:pPr>
      <w:r>
        <w:rPr/>
        <w:tab/>
        <w:t xml:space="preserve">Ralf Klemm, Grüne </w:t>
        <w:tab/>
        <w:tab/>
        <w:tab/>
        <w:tab/>
        <w:t xml:space="preserve">Johannes Bortlisz-Dickhoff, Grü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Heinz-Josef Kremers, Grüne </w:t>
      </w:r>
    </w:p>
    <w:p>
      <w:pPr>
        <w:pStyle w:val="Normal"/>
        <w:rPr/>
      </w:pPr>
      <w:r>
        <w:rPr/>
        <w:tab/>
        <w:t xml:space="preserve">Horst Pankatz, FDP </w:t>
        <w:tab/>
        <w:tab/>
        <w:tab/>
        <w:tab/>
        <w:t xml:space="preserve">Ludwig Rossbach, FDP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lf Wegener, FDP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 xml:space="preserve">beratend: </w:t>
      </w:r>
    </w:p>
    <w:p>
      <w:pPr>
        <w:pStyle w:val="Normal"/>
        <w:rPr/>
      </w:pPr>
      <w:r>
        <w:rPr/>
        <w:tab/>
        <w:t xml:space="preserve">Ulrike Detjen, Linke. </w:t>
        <w:tab/>
        <w:tab/>
        <w:tab/>
        <w:t xml:space="preserve">Joachim Günther Gabriel, Linke. </w:t>
      </w:r>
    </w:p>
    <w:p>
      <w:pPr>
        <w:pStyle w:val="Normal"/>
        <w:rPr/>
      </w:pPr>
      <w:r>
        <w:rPr/>
        <w:tab/>
        <w:t xml:space="preserve">Heinrich Schmitz, FW/DF </w:t>
        <w:tab/>
        <w:tab/>
        <w:tab/>
        <w:t xml:space="preserve">Erich Spies, FW/DF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r. Martina Flick, FW/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 xml:space="preserve">Sozial- und Kulturstiftung des LVR </w:t>
      </w:r>
    </w:p>
    <w:p>
      <w:pPr>
        <w:pStyle w:val="Normal"/>
        <w:ind w:left="705" w:hanging="705"/>
        <w:rPr/>
      </w:pPr>
      <w:r>
        <w:rPr/>
        <w:t>2.1</w:t>
        <w:tab/>
        <w:t>Der Landschaftsausschuss hebt die Beschlüsse vom 19.02.2010 bezüglich der Benennungen von Herrn Zimmermann als beratendes Mitglied in den Beirat der Sozial- und Kulturstiftung des LVR sowie von Herrn Golland als stellvertretendes Mitglied in den Vorstand der Sozial- und Kulturstiftung des LVR mit sofortiger Wirkung auf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2.2 </w:t>
        <w:tab/>
        <w:t xml:space="preserve">Der Landschaftsausschuss benennt mit sofortiger Wirkung Herrn Michael Nabbefeld als Stellvertreter im Falle der Verhinderung von Herrn Professor Patt in den Vorstand der Sozial- und Kulturstiftung des LVR (entsprechend Antrag Nr. 13/12 der CDU-Frak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3. </w:t>
        <w:tab/>
        <w:t xml:space="preserve">Stiftung Zollverein </w:t>
      </w:r>
    </w:p>
    <w:p>
      <w:pPr>
        <w:pStyle w:val="Normal"/>
        <w:ind w:left="705" w:hanging="0"/>
        <w:rPr/>
      </w:pPr>
      <w:r>
        <w:rPr/>
        <w:t xml:space="preserve">Der Landschaftsausschuss stimmt dem Verfahren zu Punkt 3 der Sachdarstellung zur Vorlage Nr. 13/144 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4. </w:t>
        <w:tab/>
        <w:t xml:space="preserve">Gemeinnütziger Bauverein Dülken e.G. </w:t>
      </w:r>
    </w:p>
    <w:p>
      <w:pPr>
        <w:pStyle w:val="Normal"/>
        <w:ind w:left="705" w:hanging="0"/>
        <w:rPr/>
      </w:pPr>
      <w:r>
        <w:rPr/>
        <w:t xml:space="preserve">Der Landschaftsausschuss nimmt die Ausführungen zu Punkt 4 der Sachdar-stellung zur Vorlage Nr. 13/144 zur Kenntnis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41:00Z</dcterms:created>
  <dc:creator>InfoKom</dc:creator>
  <dc:description/>
  <dc:language>en-US</dc:language>
  <cp:lastModifiedBy>InfoKom</cp:lastModifiedBy>
  <cp:lastPrinted>2010-03-26T16:27:00Z</cp:lastPrinted>
  <dcterms:modified xsi:type="dcterms:W3CDTF">2010-03-26T15:50:00Z</dcterms:modified>
  <cp:revision>7</cp:revision>
  <dc:subject/>
  <dc:title>Beschlussvorschlag der Vorlage Nr</dc:title>
</cp:coreProperties>
</file>